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0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240030</wp:posOffset>
            </wp:positionV>
            <wp:extent cx="4496435" cy="956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257810</wp:posOffset>
            </wp:positionV>
            <wp:extent cx="4615180" cy="973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243840</wp:posOffset>
            </wp:positionV>
            <wp:extent cx="4610100" cy="9735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4:00Z</dcterms:created>
  <dc:creator>Анна</dc:creator>
  <dc:description/>
  <cp:keywords/>
  <dc:language>en-US</dc:language>
  <cp:lastModifiedBy>Admin</cp:lastModifiedBy>
  <dcterms:modified xsi:type="dcterms:W3CDTF">2016-03-18T05:54:00Z</dcterms:modified>
  <cp:revision>4</cp:revision>
  <dc:subject/>
  <dc:title> </dc:title>
</cp:coreProperties>
</file>